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1598295</wp:posOffset>
                </wp:positionH>
                <wp:positionV relativeFrom="paragraph">
                  <wp:posOffset>-800100</wp:posOffset>
                </wp:positionV>
                <wp:extent cx="2062480" cy="1084580"/>
                <wp:effectExtent l="6350" t="0" r="44450" b="28575"/>
                <wp:wrapNone/>
                <wp:docPr id="1" name=""/>
                <a:graphic xmlns:a="http://schemas.openxmlformats.org/drawingml/2006/main">
                  <a:graphicData uri="http://schemas.microsoft.com/office/word/2010/wordprocessingShape">
                    <wps:wsp>
                      <wps:cNvSpPr txBox="1"/>
                      <wps:spPr>
                        <a:xfrm>
                          <a:off x="0" y="0"/>
                          <a:ext cx="2062440" cy="1084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OSTE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5.85pt;margin-top:-63pt;width:162.35pt;height:85.3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HOSTEL</w:t>
                      </w:r>
                    </w:p>
                  </w:txbxContent>
                </v:textbox>
                <v:path textpathok="t"/>
                <v:textpath on="t" fitshape="t" string="HOSTEL" style="font-family:&quot;Arial Black&quot;;font-size:12pt"/>
                <v:imagedata r:id="rId2" o:detectmouseclick="t"/>
                <v:stroke color="black" weight="12600" joinstyle="miter" endcap="flat"/>
                <v:shadow on="t" obscured="f" color="gray"/>
                <w10:wrap type="none"/>
              </v:shape>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ebo vízia Slovenska na prvý škuľavý pohľad zmagoreného Američ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 !!??!!“, boli prvé slová, ktoré mi vyšli z úst po zhliadnutí tohto „filmu“. Nechápal som a nechápali by ste ani vy. Tento film dokázal zarobiť v Spojených štátoch milióny za prvý víkend premietania???? Čosi to hovorí o náročnosti amerických divákov a o americkej kultúre vôb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j (pretože o nejakom príbehu tu nemôže byť reč) sa točí okolo trojice mladých Američanov, ktorí si vyrazili do Európy čo najviac užiť. Ich jediným programom je ísť večer do nejakého discobaru, trochu sa sfetovať a zbaliť nejakú tú povoľnú a naivnú (samozrejme tiež nafetovanú) Európanku. Ak sa im to náhodou nepodarí, ešte vždy sú tu všetkého schopné prostitútky. Ktosi im poradí, že ak si chcú užiť, tak najlepším miestom je nejaké Slovensko. Po nečakanej otázke „Kde vlastne Slovensko je?“ sa dozvedajú že je to štátik vedľa Ukrajiny, s hlavným mestom Bratislavou, v ktorej srdci sa ukrýva hostel (čosi ako ubytovňa pre cudzincov), plný mladých slobodných dievčat, ochotných urobiť čokoľvek. Netreba ich dlho presviedčať a už nasadajú do nefalšovaného slovenského „dvojko-triedového“ rýchlika. Po príchode na bratislavskú vlakovú stanicu som spozoroval pár vecí, ktoré som si tam nikdy nevšimol</w:t>
      </w:r>
      <w:r>
        <w:rPr>
          <w:rFonts w:eastAsia="Wingdings" w:cs="Wingdings" w:ascii="Wingdings" w:hAnsi="Wingdings"/>
        </w:rPr>
        <w:t></w:t>
      </w:r>
      <w:r>
        <w:rPr>
          <w:rFonts w:cs="Arial" w:ascii="Arial" w:hAnsi="Arial"/>
        </w:rPr>
        <w:t xml:space="preserve">. Všade sú cedule </w:t>
      </w:r>
      <w:r>
        <w:rPr>
          <w:rFonts w:cs="Arial" w:ascii="Arial" w:hAnsi="Arial"/>
          <w:u w:val="single"/>
        </w:rPr>
        <w:t xml:space="preserve">Poříčany, </w:t>
      </w:r>
      <w:r>
        <w:rPr>
          <w:rFonts w:cs="Arial" w:ascii="Arial" w:hAnsi="Arial"/>
        </w:rPr>
        <w:t xml:space="preserve"> z ampliónov počuť ľubozvučnú češtinu. A kam sa podeli všetky tie poschodové stavby? Fakt som nevedel, že v Bratislave sú iba rodinné domy. A čo Dunaj? Ahá už ho vidím, to je ten 10 metrov široký potôčik, jasné! No nič. V špinavých uličkách stretnete iba ženy „najstaršieho remesla“ alebo na vás nabehne tlupa malých špinavých rómskych detí kričiacich „Dollar!“ s nožmi a kameňmi v rukách. Čo som nevedel, že na diskotékach sa fíčí na Marike Gombitovej, Tublatanke alebo Michalovi Davidovi. Film je plný „duchaplných“ dialógov typu „</w:t>
      </w:r>
      <w:r>
        <w:rPr>
          <w:rFonts w:cs="Arial" w:ascii="Arial" w:hAnsi="Arial"/>
          <w:i/>
        </w:rPr>
        <w:t>Raz som videl ako sa topí dievčatko....fňuk</w:t>
      </w:r>
      <w:r>
        <w:rPr>
          <w:rFonts w:cs="Arial" w:ascii="Arial" w:hAnsi="Arial"/>
        </w:rPr>
        <w:t>“ alebo „</w:t>
      </w:r>
      <w:r>
        <w:rPr>
          <w:rFonts w:cs="Arial" w:ascii="Arial" w:hAnsi="Arial"/>
          <w:i/>
        </w:rPr>
        <w:t>Kedysi dávno som chcel byť chirurgom ale nepodarilo sa mi to</w:t>
      </w:r>
      <w:r>
        <w:rPr>
          <w:rFonts w:cs="Arial" w:ascii="Arial" w:hAnsi="Arial"/>
        </w:rPr>
        <w:t>“. A tvrďáckych hlášok ako „...</w:t>
      </w:r>
      <w:r>
        <w:rPr>
          <w:rFonts w:cs="Arial" w:ascii="Arial" w:hAnsi="Arial"/>
          <w:i/>
        </w:rPr>
        <w:t xml:space="preserve">vylúpnem ti mozog...! </w:t>
      </w:r>
      <w:r>
        <w:rPr>
          <w:rFonts w:cs="Arial" w:ascii="Arial" w:hAnsi="Arial"/>
        </w:rPr>
        <w:t xml:space="preserve">“. Asi v polovici filmu sa dej zvrháva na horor. Trápne kecy sú vymenené za lacné efekty s gumovými prstami alebo striekanie krvi. Prekvapujúce je, že už asi hodinu pred koncom viete ako sa to skončí. A to naozaj nudí. </w:t>
      </w:r>
    </w:p>
    <w:p>
      <w:pPr>
        <w:pStyle w:val="Normal"/>
        <w:rPr>
          <w:rFonts w:ascii="Arial" w:hAnsi="Arial" w:cs="Arial"/>
        </w:rPr>
      </w:pPr>
      <w:r>
        <w:rPr>
          <w:rFonts w:cs="Arial" w:ascii="Arial" w:hAnsi="Arial"/>
        </w:rPr>
        <w:t xml:space="preserve">Film produkoval Quentin Tarantino, čím u mňa veľmi klesol. Bol to jeden z režisérov, ktorých som obdivoval práve pre ich umenie. V Hosteli o umení neni ani reči. Ďalším prekvapkom pre mňa bolo, že slovenská herečka Barbora Nedeljaková, ktorá hrá jednu z hlavných postáv bez ostychu, dá sa povedať, zradila Slovensko. Svedčí to ale o jej chuti hrať a keď jej doma nedajú žiadnu príležitosť, tak skočí aj po niečom takomto tuctovom. Ktovie koľko „prehovárania“ ju to stálo </w:t>
      </w:r>
      <w:r>
        <w:rPr>
          <w:rFonts w:eastAsia="Wingdings" w:cs="Wingdings" w:ascii="Wingdings" w:hAnsi="Wingdings"/>
        </w:rPr>
        <w:t></w:t>
      </w:r>
      <w:r>
        <w:rPr>
          <w:rFonts w:cs="Arial" w:ascii="Arial" w:hAnsi="Arial"/>
        </w:rPr>
        <w:t xml:space="preserve"> Sice sa režisér Eli Roth Slovákom ospravedlnil, ale v podvedomí sa musí nahlas smiať a ukazovať na nás prstom, akí sme len tupí. Jeho film splnil svoj účel: </w:t>
      </w:r>
      <w:r>
        <w:rPr>
          <w:rFonts w:cs="Arial" w:ascii="Arial" w:hAnsi="Arial"/>
          <w:b/>
        </w:rPr>
        <w:t xml:space="preserve">Prilákať do kín čo najviac ľudí. </w:t>
      </w:r>
      <w:r>
        <w:rPr>
          <w:rFonts w:cs="Arial" w:ascii="Arial" w:hAnsi="Arial"/>
        </w:rPr>
        <w:t xml:space="preserve">Tu sa potvrdzuje, že aj negatívna reklama je reklama. Slováci sú národ zvedavý, a keď už sa o tom filme toľko prekecalo a napísalo, tak to chcú vidieť na vlastné oči. Čaká ich však iba znechutenie a sklamanie. Preto vám chcem poradiť, aby ste na Hostel do kina určite nechodili, už len zo zlomyseľnosti voči režisérovi...nech zarába inde. Utraťte svoje peniažky lepšie, napríklad.......napríklad na .....na.....tak keď neviete čo s nimi tak si urobte ohníček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 štyroch hviezdičiek by som tomuto filmu nedal ani jednu. Najradšej by som ale bol, keby nejaká zblúdilá hviezdička spadla na Rothov dom.....No more Hostel...........tfuj!</w:t>
      </w:r>
    </w:p>
    <w:p>
      <w:pPr>
        <w:pStyle w:val="Normal"/>
        <w:spacing w:before="240" w:after="0"/>
        <w:jc w:val="right"/>
        <w:rPr>
          <w:rFonts w:ascii="Arial" w:hAnsi="Arial" w:cs="Arial"/>
          <w:i/>
          <w:i/>
        </w:rPr>
      </w:pPr>
      <w:r>
        <w:rPr>
          <w:rFonts w:cs="Arial" w:ascii="Arial" w:hAnsi="Arial"/>
          <w:i/>
        </w:rPr>
        <w:t>Helldriver</w:t>
      </w:r>
    </w:p>
    <w:sectPr>
      <w:footerReference w:type="default" r:id="rId3"/>
      <w:type w:val="nextPage"/>
      <w:pgSz w:w="11906" w:h="16838"/>
      <w:pgMar w:left="1417" w:right="92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7 -</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48:00Z</dcterms:created>
  <dc:creator>Tomáš Racko</dc:creator>
  <dc:description/>
  <cp:keywords/>
  <dc:language>en-US</dc:language>
  <cp:lastModifiedBy>Slawo</cp:lastModifiedBy>
  <dcterms:modified xsi:type="dcterms:W3CDTF">2006-04-02T12:59:00Z</dcterms:modified>
  <cp:revision>10</cp:revision>
  <dc:subject/>
  <dc:title/>
</cp:coreProperties>
</file>